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8"/>
        </w:rPr>
        <w:t>Валентин Загорянский. Тетрадь №804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айджест-тетрад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ИСЯЧИЙ   АВГУСТ   ДВА 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Миниатюрпоэма  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ил кофе на приступке быти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всяными закусывая снами.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мотри, стоит на курьих ножках лето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тоит на курьих ножках тишина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начинали новое бессмертье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наша жизнь завидовала нам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Жизнь словно книжка – детская раскраск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дальше – сам: тут книжка не указка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появился в августе на свет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за меня росу поднял рассвет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егодня я эпиграфом к дождю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к солнцу я эпиграфом сегодня!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ходят сквозь тебя мои лучи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откликается твоя лучистость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солнечному радуйся лучу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не заботься, как к тебе проник он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переименовывать же праздник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 то, что он закончился вчера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ой руки я – левой или правой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огда твоей коснулся ненароком?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о праздникам сияли небес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ак каждый день! Ведь каждый день был праздник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спрашиваешь, правда ли я был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спрашиваю, правда ли ты будешь?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кус памяти из уст течёт в уст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 русалочьего твоего хвоста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вкус была ты утренней росо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цвет была ты радугой вечерней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Ресницы отражаются в глазах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это замечает только август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ария-ягодница для свиданий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з сумерек построила шалаш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уста скамейка, словно только что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 неё внезапно встало «только что»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ачем мосты! Давай сожжём «на ты»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у, а мосты – ещё нам пригодятся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 воде спускались старые ступени;</w:t>
      </w:r>
    </w:p>
    <w:p>
      <w:pPr>
        <w:pStyle w:val="Normal"/>
        <w:widowControl/>
        <w:rPr/>
      </w:pPr>
      <w:r>
        <w:rPr>
          <w:sz w:val="28"/>
        </w:rPr>
        <w:t>По ним взбирались молодые тени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кат в реке задумал утопитьс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быв, что это времени река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сё тише были времени раскаты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сё прекрасней праздности закаты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крыла тишина свои глаза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думает. Мои глаза закрыла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Лежит роса. Не поднимая глаз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словно бы она не видит вас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сё угадала утра тишина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час, и день, и год, и бесконечность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днажды бесконечность спохватилась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на же ведь ещё и безначальность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выросли вы за год, небес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вымысел. Как выстрел, как роса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рхушки дней касаются небес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венит от вдохновенья август-лес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осной рисую в небе облак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 небе облака сосной стираю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 покое нынче воля пребывает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беспокойство волю наполняет... 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лова завёл в такую глухоман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оказалось, это чьё-то сердце.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т слов устали сосны и уснули.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стал от сосен воздух и вздохнул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рожнее в пустое перельёш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полноту свободы обретёш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>Мне утро снова подарило солнце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день закат мне снова подарил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ак много накопил закатов август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сразу все их нам с тобой отдал.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очь, слышишь, как звезда звезду ласкае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как окно моё от жажды тает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летались ветки к твоему окну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слушали всю ночь твоё дыханье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близко радость! В следующем вдохе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 следующем выдохе – печаль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/>
        <w:t>Архиереем день – и тишин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колокольня, вставшая со сна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з колокольни выпал колокольчик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го луч солнца укусил за кончик.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 холма на холм переливалось солнце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з утра в утро сон переходил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Холмы ли, храмы – словно бы слов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торые здесь небо произносит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гда-нибудь вы кончитесь, слов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о никогда не кончишься ты, Слово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Шли облака по сжатой синеве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по несжатой сказке шли туманы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лыву как будто вместе с облаками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зглянуть на злополучный край земли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край земли приходит край небес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быв, что он и сам из этих мест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так я проводил земные дни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для небесных дней копил земные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всех своих возможностей не знаешь,</w:t>
      </w:r>
    </w:p>
    <w:p>
      <w:pPr>
        <w:pStyle w:val="Normal"/>
        <w:widowControl/>
        <w:rPr/>
      </w:pPr>
      <w:r>
        <w:rPr>
          <w:sz w:val="28"/>
        </w:rPr>
        <w:t>Моя немереная седина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Любить, как утро, – целый день, до ночи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очь любить. И звёзды, и росу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ветилась ветка!.. Ветки все светилис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т радости, что в ветки воплотились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тенцы давно летать уж научились,</w:t>
      </w:r>
    </w:p>
    <w:p>
      <w:pPr>
        <w:pStyle w:val="Normal"/>
        <w:widowControl/>
        <w:rPr/>
      </w:pPr>
      <w:r>
        <w:rPr>
          <w:sz w:val="28"/>
        </w:rPr>
        <w:t xml:space="preserve">А гнёзда вслед за ними не пустились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ой дятел перестукивался с сердцем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воим... Вдруг это тоже дятел был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баловались: в прошлое друг друг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Шутя мы окунали с головой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прошлое пытались сократит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о будущее только сократили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словно бы упала сквозь мен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лючом от зазеркалья зазвеня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пахла кожа у тебя под утро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верное, и звёзды так же пахнут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ты меня вдыхаешь! Как звезду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даже не подуешь, чтоб остыл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том опять, конечно, было солнц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о это был уж следующий век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прямо в воздухе рисунок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прямо с самого утра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сад висячий, август на закате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к небу он на миг пристал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исячий август вздрогнул и поплыл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растворился в сумраке висячем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аз в жизни соловьиное затменье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у тумана вдохновенье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 утра туман. Безмолвствует природа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только сердце дышит – стук о стук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вет о сосновую споткнулся шишку – </w:t>
      </w:r>
    </w:p>
    <w:p>
      <w:pPr>
        <w:pStyle w:val="Normal"/>
        <w:widowControl/>
        <w:rPr/>
      </w:pPr>
      <w:r>
        <w:rPr>
          <w:sz w:val="28"/>
        </w:rPr>
        <w:t xml:space="preserve">Эх, жаль, не взял я записную книжку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я о том, что происходит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ассказываю детству своему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 этих слов завидная судьба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з них составилась моя мольб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, Господи, опять я на земле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, Господи, опять я бесконечен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ое счастье по земле ходит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усть даже это и ходьба на месте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это всё и называлось Вечность,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не хотелось вечности другой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мне награда! Только на груди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знаешь, я ведь не ношу награды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 счастья устают, как от беды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т счастья будут пострашней следы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егла берёза поперёк дороги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усть о неё беда сломает ноги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охнет день, нанизанный на нитку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оей строки, как терпкий белый гриб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молой еловой, белыми грибами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десь пахнет так – что воздух небо снял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адышался запахом грибным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рибным дождём теперь бы мне пролиться!..  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роза и Григ! Как будто в сердца щел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никла мокрая виолончел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ыла такою мокрой тишин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им сухим невыпитое горло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дни и те же промахи закатов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дни и те же промельки садов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саду распущенных твоих волос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саду волос распущенных твоих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вышиваешь крестиком накидку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память мне открытую калитку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вышел я не от теб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з сердца твоего как будто вышел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день стоял на остановк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мимо проходили небеса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дёт на босу ногу тишин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небеса идут на босу ногу.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ожок английский в Англию зовёт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вы, тебя там сердце не найдёт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там – на расстоянии ста лет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здесь – где не бывает расстояний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, сердце, ты любило наряжаться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одну, в другую, в третью – всё в принцесс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у, кто же знал, что это так прекрасно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кто же знал, что это так опасно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ёлка! На тебе игрушек столько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мотри, одна похожа на меня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усть эта ёлка будет на рисунке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бы никто не сунулся срубит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усть мы не научились вырастат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то стареть учиться не придётся.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тареешь постепенно, как трав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молодеешь сразу, как утрат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отово солнце выпрыгнуть из неба –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бьётся безутешная земля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 звёзд такая острая тоска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далеки они от совершенства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– вечность! Всё равно не уложиться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– лист опавший! Он твой след прикроет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след не наговаривай, ног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он тебя, а ты его оставишь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вой след. Но не тобою он проложен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е тобою он рукоположен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встанешь на краю земного поля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надо ли его переходить?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ог замысел вселенной замесил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умысел свой в слово уместил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конце вселенной я поставлю точку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я поставлю – будет многоточье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ожденья моего тысячелеть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ончалось – не хотелось расходитьс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Хорошего, – сказала, – понемножку!..» –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не лешачиха, в ступу спрятав ножку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га мне ягод, баек мне Яга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рещит щеколда, и трещит щека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солнечном луче уселась белка –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о мной в лошадки хочет поиграт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пять без головы сегодня всадник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ез всадника сегодня голова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ё, что до утра, называлось ноч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всё, что после утра, – просто счастье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не поверишь счастью моему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счастье в том – что так и не повериш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веришь ветру – и летишь листом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неведомое жёлтое Потом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а нет, не завтра, а сегодня праздник! </w:t>
      </w:r>
    </w:p>
    <w:p>
      <w:pPr>
        <w:pStyle w:val="Normal"/>
        <w:widowControl/>
        <w:rPr/>
      </w:pPr>
      <w:r>
        <w:rPr>
          <w:sz w:val="28"/>
        </w:rPr>
        <w:t>И не канун: сегодня торжество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успокаиваю бесконечность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ка я жив – не кончится он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ыханье то уходит от мен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 снова возвращается навеки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 утра сегодня ели всё шумели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поделить меня и не сумели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ё в августе на небе замышлялос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сё осуществлялось на земле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не открыли формулы земли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то собой от зла закрыли землю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таёт земля и достаёт до неб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таёт трава – до Бога достаёт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залось, Бог уж сотворил меня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т, Он творит меня и после жизни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мру, как лист, и жду звезды паденья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сну, как пробужденье, – на мгновенье.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не снилось расписание дождей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за окном шёл дождь любви твоей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полчаса вернулись полчисла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полтебя рванулись в полменя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уронила сердце мне на грудь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казала: возвратишь когда-нибудь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на руках дрожала у меня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сю жизнь мышей боялась, как огня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 нас с тобой всё время уходило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то, что ты всё время уходила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м на зиму не хватит летних дней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 зелёной голоногостью твоей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, если бы найти такую кнопку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жал – и получил с тобой коробку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во дворе висела простыня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олнце рисовала, рисовал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фелию на солнце не пускайте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усть не узнает правду о закате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еред закатом, как перед сохатым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затихаю воздухом рогатым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пой, солнце, спой о радости молчанья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пой, сердце, спой о радуге луч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Фауста похож сегодня август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тишина – точь-в-точь как Маргарита.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ри Спаса! Только в августе три Спаса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едовый, яблочный и хлебный с квасом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ной август разбавляют, как вино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ей, небо, пей, земля! Не скоро дно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, август, ты похож на самовар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ж, август, это твой репертуар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 ветра в августе скрипят стволы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 яблок в августе скрипят столы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строено всё так – чтобы никто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чувствовал себя бездомным Богом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слал мне кто-то этот славный ден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хочется в ответ послать столетье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 xml:space="preserve">По очереди, дни! Они не могут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ни все сразу, как воспоминанья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себя уйдёшь – и там тебя найдут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к Господу обратно поведут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с было много. Были мы трав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с стало мало!.. Стали мы слов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ж, если надо, сердце будет битьс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будет пыль дорожная клубиться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ыханье света воздух украшало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тишине молчаньем угрожало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олчание – ведь это тоже слово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о только очень тихое, как свет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ни улетают, прилетают дни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я растягиваю дней гармошку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 тишины не доставало ноты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и была не полной тишина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ве вишни... Их всегда почти по дв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двешенных к минувшей синеве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ист шепчет что-то синее листу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я, как тишина, вокруг расту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ё постепенно о себе узнаешь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не было тебя и что ты был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седина похожа на росу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я сейчас проснусь в лесу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лесу жила большая тиши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за забором пёс дремал огромный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еня не может дерево обнять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ень свою об этом тихо просит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иповник рос по сторонам калитк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первое двустишие моё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берегам реки шиповник ро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гда от рос был пьяный и от гроз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ка сегодня сильно обмелел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лубже сделалась моя стро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леет время, проступают д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жаль, что не запомнились он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слышно, как течёт река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о не слышно, как идут века... 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здесь разведчик, словно в прозе стих,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лес всё понял, и навеки стих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ревья падают от высот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бо падает от пустоты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ябину ем, сам думаю об утр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мороз ударит по струне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друг на опушке, как привет июня, </w:t>
      </w:r>
    </w:p>
    <w:p>
      <w:pPr>
        <w:pStyle w:val="Normal"/>
        <w:rPr/>
      </w:pPr>
      <w:r>
        <w:rPr>
          <w:sz w:val="28"/>
        </w:rPr>
        <w:t xml:space="preserve">Упал нам в ноги божий одуванчик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этом месте ёлки больше н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небе от её иголок свет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ды мои под листьями уснут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икогда здесь больше не проснутся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рчали сосны, словно рёбра века,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огу было жалко человека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тоят деревья... Будущие двери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дятлы в них сейчас уже стучатс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лпились белки за стеклом окна!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и не постучалась ни одна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выйду на крыльцо и буду слушат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ассказ зелёных августовских глаз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ак подробна тишина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обо всём молчит он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рак отшельник, а отшельник лев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знечиками полон львиный зев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эхо что могу я возразит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но и это сможет отразить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каждый год подсматриваю встречу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и и неба в этой стороне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ут душераздирающая глуш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споминанья пьют дожди из луж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и комок, как к горлу, к высот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дкатывает – вот, что значит, счастье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пять обыкновенный самый день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праздник самый необыкновенный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брать в себя всю эту невозможност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дать тебе такую же возможност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спеешь, если ты зелёный лист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е успеешь, если лист опавший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же готовы листья к листопаду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лова уже готовы к Данте, к «Аду»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рта ещё открыть я не успел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всё уже сказал опавший лист.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я всё думал: из чего слова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ты всё думал: из чего трава?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виновато утро, что за ним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ходят день, и вечер, и бессмертье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виновато сердце, что за ним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ходят тишина и бесконечность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гновенье, ты не здесь остановилос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ты бы здесь остановился, век?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ближе ты, далёкое Сейчас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редставляю, как ты там без нас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винешь годы – там всё тот же де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та же там твоя немая тень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омни, жизнь, далёкий этот ден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вспомнишь, так на день длиннее станешь... </w:t>
      </w:r>
    </w:p>
    <w:p>
      <w:pPr>
        <w:pStyle w:val="Normal"/>
        <w:rPr>
          <w:sz w:val="28"/>
        </w:rPr>
      </w:pPr>
      <w:r>
        <w:rPr>
          <w:sz w:val="28"/>
        </w:rPr>
        <w:t xml:space="preserve">Уже я по-дорожному од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ишина меня поцеловала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убами пробую твой поцелуй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огою пробую: холодный след?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бабочку похоже слово «или».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слово стёр! Вдруг это божье Слово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28"/>
        </w:rPr>
        <w:t xml:space="preserve">В словах не умещаются глаз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глазах не умещается бессмертье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ё тише говорят твои глаз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у меня стучит всё громче сердце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начала в сердце поселились пчёлы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после в сердце поселился мёд.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далеко ты, память, улетаеш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скоро возвращаешься назад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так недавно умерли с тобой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нас ещё не помнит шар земной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подорожник, телеграфный столб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е ото всех болезней лечит лоб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вечер, заберусь я на звезду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 твою дорогу упаду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е просто лето отпускает вас; </w:t>
      </w:r>
    </w:p>
    <w:p>
      <w:pPr>
        <w:pStyle w:val="Normal"/>
        <w:rPr/>
      </w:pPr>
      <w:r>
        <w:rPr>
          <w:sz w:val="28"/>
        </w:rPr>
        <w:t xml:space="preserve">Вдогонку шлёт листвы осенний вальс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все сегодня прочитать должны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ричневый апокриф желтизны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о записной книжке №153.</w:t>
      </w:r>
    </w:p>
    <w:p>
      <w:pPr>
        <w:pStyle w:val="Normal"/>
        <w:rPr>
          <w:sz w:val="28"/>
        </w:rPr>
      </w:pPr>
      <w:r>
        <w:rPr>
          <w:sz w:val="28"/>
        </w:rPr>
        <w:t>Из тетрадей №№ 785 - 801.</w:t>
      </w:r>
    </w:p>
    <w:p>
      <w:pPr>
        <w:pStyle w:val="Normal"/>
        <w:rPr>
          <w:sz w:val="28"/>
        </w:rPr>
      </w:pPr>
      <w:r>
        <w:rPr>
          <w:sz w:val="28"/>
        </w:rPr>
        <w:t xml:space="preserve">ДТК «Руза», дача №24. Москва. Август. </w:t>
      </w:r>
    </w:p>
    <w:p>
      <w:pPr>
        <w:pStyle w:val="Normal"/>
        <w:rPr/>
      </w:pPr>
      <w:r>
        <w:rPr>
          <w:sz w:val="28"/>
        </w:rPr>
        <w:t xml:space="preserve">Редакция, монтаж и сокращения – сентябрь 1999 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6:39:00Z</dcterms:created>
  <dc:creator>Alexandre Katalov</dc:creator>
  <dc:description/>
  <dc:language>en-US</dc:language>
  <cp:lastModifiedBy>Anthony Show</cp:lastModifiedBy>
  <dcterms:modified xsi:type="dcterms:W3CDTF">1999-10-16T19:18:00Z</dcterms:modified>
  <cp:revision>6</cp:revision>
  <dc:subject/>
  <dc:title>Валентин Загорянский</dc:title>
</cp:coreProperties>
</file>